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里庄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　申請者　所 在 地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名　　称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　　　　　代表者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里庄町企業立地促進奨励金認定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里庄町企業立地促進奨励金交付要綱第６条の規定による認定を受けたいので、次のとおり関係書類を添えて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設備奨励金、雇用促進奨励金</w:t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23"/>
        <w:gridCol w:w="2387"/>
        <w:gridCol w:w="242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団　地　名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場等用地の取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賃借）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面積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㎡）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な事業の内容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工期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操業開始年月日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に要する設備投資額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家屋）　</w:t>
            </w:r>
            <w:r>
              <w:rPr>
                <w:rFonts w:cs="ＭＳ 明朝;MS Mincho"/>
              </w:rPr>
              <w:t>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償却</w:t>
            </w:r>
            <w:r>
              <w:rPr>
                <w:rFonts w:cs="ＭＳ 明朝;MS Mincho"/>
              </w:rPr>
              <w:t>資産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　円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規常用雇用者数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2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土地　奨励金</w:t>
      </w:r>
    </w:p>
    <w:tbl>
      <w:tblPr>
        <w:tblW w:w="951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26"/>
        <w:gridCol w:w="2394"/>
        <w:gridCol w:w="2407"/>
      </w:tblGrid>
      <w:tr>
        <w:trPr>
          <w:trHeight w:val="9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面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代金完納（予定）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9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取得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①新設工場等建設計画書（図面添付のこと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②用地の取得及び面積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③設備投資額の一覧表　　④雇用者の雇入れに関する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⑤新設工場等建屋一覧表　⑥定款　⑦法人登記簿謄本　⑧印鑑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⑨申請時前３箇年分の営業報告書及び事業税納税証明書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⑩町内の工場等移転の場合は、上記の外、用途廃止する工場等の固定資産額等に関する資料を添付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⑪</w:t>
      </w:r>
      <w:r>
        <w:rPr>
          <w:rFonts w:cs="ＭＳ 明朝;MS Mincho"/>
        </w:rPr>
        <w:t>誓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5:00Z</dcterms:created>
  <dc:creator>企画商工課</dc:creator>
  <dc:description/>
  <cp:keywords/>
  <dc:language>en-US</dc:language>
  <cp:lastModifiedBy>企画商工課</cp:lastModifiedBy>
  <cp:lastPrinted>2015-10-19T23:05:00Z</cp:lastPrinted>
  <dcterms:modified xsi:type="dcterms:W3CDTF">2015-12-09T01:45:00Z</dcterms:modified>
  <cp:revision>2</cp:revision>
  <dc:subject/>
  <dc:title>平成26年　月　日公布</dc:title>
</cp:coreProperties>
</file>