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440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里庄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</w:rPr>
        <w:t>申請者　所 在 地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</w:rPr>
        <w:t>名　　称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</w:rPr>
        <w:t>代表者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認定工場等建設中止（廃止）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里庄町企業立地促進奨励金交付要綱第８条第１項後段の規定により、認定工場等の建設を中止（廃止）したいので、次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認定工場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認定番号及び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中止（廃止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3:00Z</dcterms:created>
  <dc:creator>企画商工課</dc:creator>
  <dc:description/>
  <cp:keywords/>
  <dc:language>en-US</dc:language>
  <cp:lastModifiedBy>企画商工課</cp:lastModifiedBy>
  <cp:lastPrinted>2015-10-19T23:05:00Z</cp:lastPrinted>
  <dcterms:modified xsi:type="dcterms:W3CDTF">2015-12-09T01:43:00Z</dcterms:modified>
  <cp:revision>2</cp:revision>
  <dc:subject/>
  <dc:title>平成26年　月　日公布</dc:title>
</cp:coreProperties>
</file>