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ind w:firstLine="7200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里庄町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　　　　　　　　　　　　　　　　</w:t>
      </w:r>
      <w:r>
        <w:rPr>
          <w:rFonts w:cs="ＭＳ 明朝;MS Mincho"/>
        </w:rPr>
        <w:t>申請者　所 在 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</w:rPr>
        <w:t>　　　　　　　　　　　　　　　　</w:t>
      </w:r>
      <w:r>
        <w:rPr>
          <w:rFonts w:cs="ＭＳ 明朝;MS Mincho"/>
        </w:rPr>
        <w:t>名　　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</w:rPr>
        <w:t>　　　　　　　　　　　　　　　　</w:t>
      </w:r>
      <w:r>
        <w:rPr>
          <w:rFonts w:cs="ＭＳ 明朝;MS Mincho"/>
        </w:rPr>
        <w:t>代表者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里庄町企業立地促進奨励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里庄町企業立地促進奨励金交付要綱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補助金の</w:t>
      </w:r>
      <w:r>
        <w:rPr>
          <w:rFonts w:cs="ＭＳ 明朝;MS Mincho"/>
        </w:rPr>
        <w:t>交付</w:t>
      </w:r>
      <w:r>
        <w:rPr>
          <w:rFonts w:cs="ＭＳ 明朝;MS Mincho"/>
        </w:rPr>
        <w:t>を受けたいので、次のとお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設備奨励金交付申請額　　　　金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雇用促進奨励金交付申請額　　金　　　　　　　　　　　　　　円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</w:tblGrid>
      <w:tr>
        <w:trPr>
          <w:trHeight w:val="31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定年月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工場等の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工場等の所在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場等用地の取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賃借）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面積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㎡）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な事業の内容</w:t>
            </w:r>
          </w:p>
          <w:p>
            <w:pPr>
              <w:pStyle w:val="Normal"/>
              <w:ind w:firstLine="1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工場等の工期</w:t>
            </w:r>
          </w:p>
          <w:p>
            <w:pPr>
              <w:pStyle w:val="Normal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工場等の操業開始年月日</w:t>
            </w:r>
          </w:p>
          <w:p>
            <w:pPr>
              <w:pStyle w:val="Normal"/>
              <w:ind w:firstLine="1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工場等に要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備投資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円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規常用雇用者数</w:t>
            </w:r>
          </w:p>
          <w:p>
            <w:pPr>
              <w:pStyle w:val="Normal"/>
              <w:ind w:firstLine="1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家屋に係る固定資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評価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土地奨励金交付申請額　　金　　　　　　　　　　　　　　　　円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地取得面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地代金完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12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地取得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地に係る固定資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評価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奨励金交付申請額　計（１＋２）　　　金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〈参　考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新岡山県企業立地促進補助金認定申請額（予定）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①新設工場等建設概要（図面添付のこと。）　②用地の取得及び面積を証する書類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③固定資産投資額の一覧表（投資額を確認できる書類添付のこと）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④新規常用雇用者一覧表（職業安定所発行の事業所別被保険者台帳一覧等）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⑤新設工場等建屋一覧表　⑥申請時前３箇年分の営業報告書及び事業税納税証明書</w:t>
      </w:r>
    </w:p>
    <w:p>
      <w:pPr>
        <w:pStyle w:val="Normal"/>
        <w:ind w:left="480" w:hanging="480"/>
        <w:rPr/>
      </w:pPr>
      <w:r>
        <w:rPr>
          <w:rFonts w:cs="ＭＳ 明朝;MS Mincho"/>
        </w:rPr>
        <w:t>　⑦町内の工場等移転の場合は、上記の外、用途廃止する工場等の固定資産額等に関する資料を添付のこと。⑧公害防止対策の概要　⑨新岡山県企業立地促進補助金交付申請書の写し　⑩土地及び建物に係る固定資産評価額証明書（市町村発行のも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4:00Z</dcterms:created>
  <dc:creator>企画商工課</dc:creator>
  <dc:description/>
  <cp:keywords/>
  <dc:language>en-US</dc:language>
  <cp:lastModifiedBy>企画商工課</cp:lastModifiedBy>
  <cp:lastPrinted>2015-10-19T23:05:00Z</cp:lastPrinted>
  <dcterms:modified xsi:type="dcterms:W3CDTF">2015-12-09T01:44:00Z</dcterms:modified>
  <cp:revision>2</cp:revision>
  <dc:subject/>
  <dc:title>平成26年　月　日公布</dc:title>
</cp:coreProperties>
</file>