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r>
        <w:rPr>
          <w:rFonts w:ascii="ＭＳ 明朝;MS Mincho" w:hAnsi="ＭＳ 明朝;MS Mincho" w:cs="ＭＳ 明朝;MS Mincho"/>
          <w:sz w:val="24"/>
          <w:szCs w:val="24"/>
        </w:rPr>
        <w:t>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既存ブロック塀等点検チェックリスト</w:t>
      </w:r>
    </w:p>
    <w:p>
      <w:pPr>
        <w:pStyle w:val="Normal"/>
        <w:ind w:left="233" w:hanging="233"/>
        <w:rPr/>
      </w:pPr>
      <w:r>
        <w:rPr>
          <w:rFonts w:ascii="ＭＳ 明朝;MS Mincho" w:hAnsi="ＭＳ 明朝;MS Mincho" w:cs="ＭＳ 明朝;MS Mincho"/>
        </w:rPr>
        <w:t>１．構造別に以下の項目を点検し、１つでも</w:t>
      </w:r>
      <w:r>
        <w:rPr>
          <w:rFonts w:ascii="ＭＳ 明朝;MS Mincho" w:hAnsi="ＭＳ 明朝;MS Mincho" w:cs="ＭＳ Ｐゴシック"/>
          <w:color w:val="000000"/>
          <w:kern w:val="0"/>
        </w:rPr>
        <w:t>点検結果に</w:t>
      </w:r>
      <w:r>
        <w:rPr>
          <w:rFonts w:ascii="ＭＳ 明朝;MS Mincho" w:hAnsi="ＭＳ 明朝;MS Mincho" w:cs="ＭＳ 明朝;MS Mincho"/>
        </w:rPr>
        <w:t>不適合項目があれば危険なブロック塀等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補強コンクリートブロック塀の場合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不適合の場合は点検結果の欄に「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」を記入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520"/>
        <w:gridCol w:w="113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点検項目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点　検　内　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点検結果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塀の高さ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.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ｍ以下であ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塀の厚さ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高さ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ｍを超える場合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ｃｍ以上であ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高さ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ｍ以下の場合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ｃｍ以上であ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控え壁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塀の長さ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3.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ｍ以内ごとに、塀の高さ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/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以上突出した控え壁がある。（塀の高さ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.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ｍを超える場合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基　礎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コンクリートの基礎があ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健全性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傾き、ひび割れがなく、健全であ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鉄　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塀に鉄筋が入ってい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組積造（石積、レンガ塀等）の場合</w:t>
      </w:r>
    </w:p>
    <w:p>
      <w:pPr>
        <w:pStyle w:val="Normal"/>
        <w:jc w:val="right"/>
        <w:rPr/>
      </w:pPr>
      <w:r>
        <w:rPr/>
        <w:t>（不適合の場合は点検結果の欄に「</w:t>
      </w:r>
      <w:r>
        <w:rPr/>
        <w:t>×</w:t>
      </w:r>
      <w:r>
        <w:rPr/>
        <w:t>」を記入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520"/>
        <w:gridCol w:w="113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点検項目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点　検　内　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点検結果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塀の高さ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.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ｍ以下であ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塀の厚さ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壁頂までの垂直距離が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/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以上であ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控え壁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塀の長さ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ｍ以内ごとに、塀の高さ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/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以上突出した控え壁があ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基　礎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コンクリートの基礎があ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健全性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傾き、ひび割れがなく、健全であ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鉄　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塀に鉄筋が入っている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点検の結果、不適合となった項目については、点検の内容がわかる写真の添付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必要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25:00Z</dcterms:created>
  <dc:creator>岡山市役所</dc:creator>
  <dc:description/>
  <cp:keywords/>
  <dc:language>en-US</dc:language>
  <cp:lastModifiedBy>Hewlett-Packard Company</cp:lastModifiedBy>
  <cp:lastPrinted>2019-02-28T13:00:00Z</cp:lastPrinted>
  <dcterms:modified xsi:type="dcterms:W3CDTF">2020-04-16T02:39:00Z</dcterms:modified>
  <cp:revision>31</cp:revision>
  <dc:subject/>
  <dc:title>岡山市木造住宅耐震診断事業費補助金交付要綱</dc:title>
</cp:coreProperties>
</file>