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里庄町長　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印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連絡先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里庄町狩猟免許等取得費補助金交付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において、里庄町狩猟免許等取得費補助金の交付を受けたいので、里庄町狩猟免許等取得費補助金交付要綱第６条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該補助金の申請にあたり、町税等の納付状況について、町が調査することに同意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申請額　　　　金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（※該当するもののみを添付すること）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新たに取得した狩猟免状の写し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狩猟初心者講習会受講料の領収証の写し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猟銃又は空気銃の所持許可証の写し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狩猟者登録証の写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　納税証明書（町税等の滞納がないことを証する書類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６）　有害鳥獣被害対策に従事又は協力する旨の誓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7:00Z</dcterms:created>
  <dc:creator>里庄町役場</dc:creator>
  <dc:description/>
  <cp:keywords/>
  <dc:language>en-US</dc:language>
  <cp:lastModifiedBy>里庄町役場</cp:lastModifiedBy>
  <cp:lastPrinted>2021-03-23T08:35:00Z</cp:lastPrinted>
  <dcterms:modified xsi:type="dcterms:W3CDTF">2023-06-26T06:39:00Z</dcterms:modified>
  <cp:revision>98</cp:revision>
  <dc:subject/>
  <dc:title/>
</cp:coreProperties>
</file>