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１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廃農地再生・利用に係る誓約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交付申請をした里庄町荒廃農地再生・利用促進事業</w:t>
      </w:r>
      <w:r>
        <w:rPr>
          <w:rFonts w:ascii="ＭＳ 明朝;MS Mincho" w:hAnsi="ＭＳ 明朝;MS Mincho" w:cs="ＭＳ 明朝;MS Mincho"/>
        </w:rPr>
        <w:t>補助金について、里庄町荒廃農地再生・利用促進事業補助金交付要綱第４条第１項第４号に規定する誓約について、以下のとおり誓約いたします。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申請者は、里庄町荒廃農地再生・利用促進事業補助金交付申請にあたり、再生作業</w:t>
      </w:r>
      <w:r>
        <w:rPr/>
        <w:t>又は営農開始</w:t>
      </w:r>
      <w:r>
        <w:rPr/>
        <w:t>後、５年間以上耕作</w:t>
      </w:r>
      <w:r>
        <w:rPr/>
        <w:t>を行う</w:t>
      </w:r>
      <w:r>
        <w:rPr/>
        <w:t>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　里庄町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氏名･名称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   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5-06-18T07:38:00Z</dcterms:modified>
  <cp:revision>8</cp:revision>
  <dc:subject/>
  <dc:title/>
</cp:coreProperties>
</file>