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２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作業写真整理帳　※事業区分ごとに作成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144"/>
        <w:gridCol w:w="3774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〈事業実施前〉作業前のほ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3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前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前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〈事業実施中〉作業中のほ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14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中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中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〈事業実施後〉事業完了後のほ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1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：参考様式であるため、別様式により提出することも可能であ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：原則として、交付申請時に提出した現地写真と同じ場所を撮影し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7:00Z</dcterms:created>
  <dc:creator>里庄町役場</dc:creator>
  <dc:description/>
  <cp:keywords/>
  <dc:language>en-US</dc:language>
  <cp:lastModifiedBy>CL121</cp:lastModifiedBy>
  <cp:lastPrinted>2020-03-12T11:23:00Z</cp:lastPrinted>
  <dcterms:modified xsi:type="dcterms:W3CDTF">2025-06-24T05:05:00Z</dcterms:modified>
  <cp:revision>12</cp:revision>
  <dc:subject/>
  <dc:title/>
</cp:coreProperties>
</file>