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３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作業参加者名簿　※事業区分ごとに作成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144"/>
        <w:gridCol w:w="3774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2195"/>
        <w:gridCol w:w="2057"/>
        <w:gridCol w:w="1223"/>
      </w:tblGrid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注：「確認」欄は、署名又は押印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7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5-06-24T05:07:00Z</dcterms:modified>
  <cp:revision>12</cp:revision>
  <dc:subject/>
  <dc:title/>
</cp:coreProperties>
</file>