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里庄町英語検定料補助金交付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令和　　年　　月　　日 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里庄町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（保護者）　住　所　里庄町</w:t>
      </w:r>
    </w:p>
    <w:p>
      <w:pPr>
        <w:pStyle w:val="Normal"/>
        <w:spacing w:lineRule="auto" w:line="360"/>
        <w:ind w:left="-2" w:firstLine="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氏　名　</w:t>
      </w:r>
    </w:p>
    <w:p>
      <w:pPr>
        <w:pStyle w:val="Normal"/>
        <w:spacing w:lineRule="auto" w:line="360"/>
        <w:ind w:left="-2" w:firstLine="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連絡先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里庄町英語検定料補助金交付要綱第４条の規定に基づき、補助金の交付について申請及び請求します。なお決定に際し、申請者の町税等の公簿の閲覧に同意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英語検定受検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417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　第　　学年　　　　組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英語検定受検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3"/>
        <w:gridCol w:w="2278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検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検区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受検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額（請求額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従来型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4"/>
              </w:rPr>
              <w:t>S-CB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3,0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振込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・金庫・組合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店・支店・本所・支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の種類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・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申請者と同じ）</w:t>
            </w:r>
          </w:p>
        </w:tc>
        <w:tc>
          <w:tcPr>
            <w:tcW w:w="637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添付資料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英検を受検したことが確認できる書類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２）受検料の支払いを証する書類の写し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（３）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1:00Z</dcterms:created>
  <dc:creator>cl130</dc:creator>
  <dc:description/>
  <cp:keywords/>
  <dc:language>en-US</dc:language>
  <cp:lastModifiedBy>CL035</cp:lastModifiedBy>
  <cp:lastPrinted>2024-03-29T15:10:00Z</cp:lastPrinted>
  <dcterms:modified xsi:type="dcterms:W3CDTF">2024-04-24T01:06:00Z</dcterms:modified>
  <cp:revision>79</cp:revision>
  <dc:subject/>
  <dc:title/>
</cp:coreProperties>
</file>